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's General Journal was specifically designed to resemble Chapter One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elementary accounting textbook.  Most other GL's seem to be writt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keepers with years of experience, who can quickly make the mental lea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rd accounting styles typically seen in low-budget PC software.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ces are left out in the co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a brief tutorial on bookkeeping, review the material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Chart of Accounts documentation.  It's not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, but it's better than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eneral Journal is a fundamental document, the daily record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transactions.  The rest of your bookkeeping system ref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Journal time and time again.  Here are the ground ru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's "working metaphor" is the standard T-Account.  You SEE thes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data in the General Jou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s, you enter data in a VISUAL journal in COLUMNS instead of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s.  You will be shown a header, as it might appear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Ledger.  You enter your transanction, and then you are shown a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ctual Journal entry as it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t means left column.  Credit means right column.  Use the hyphe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INUS SIGN) to flip from the credit to the debit column on you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 worksheet, or 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S ARE NEVER ALLOWED on the worksheet.  The effect of any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account balance, whether it increases or decreases the balance, dep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lumn in which you enter the transaction amount, and on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.  Therefore, if you are in the "wrong" column, hit the hyphen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entry in a column would (normally) be meaningless or incorrec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a message which suggests why you shouldn't do that.  The first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general journal is always a debit, you can't (usually) mix Ass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ties, and so forth.  However, GL doesn't PROHIBIT the action, it only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that you're doing something unusual.  Real blunders are not excu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top line of each account section has a reminder, either "+</w:t>
      </w:r>
      <w:r>
        <w:rPr>
          <w:rFonts w:eastAsia="Geneva" w:cs="Geneva" w:ascii="Geneva" w:hAnsi="Geneva"/>
          <w:color w:val="000000"/>
          <w:sz w:val="24"/>
          <w:szCs w:val="24"/>
        </w:rPr>
        <w:t>-" or "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og your memory about which column increases the account balance a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s it.  Reversing entries will generally have opposite remin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an ASSET account (such as Cash) and an EXPENSE account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same reminder, i.e., "+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".  Think about it a bit, and you'll see wh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rything that is ALLOWED in double entry bookkeeping is APPROPRI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ircumsta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while you certainly MAY, on occasion, credit an amount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account (the opposite of usual practice), the EFFECT of this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an INCREASE IN INCOME.  If this is what you mean, well and good.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imply have made a mental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 version 1.12 provides several ways to help you avoid mistakes, but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 them.  After all, once in a while, a "mistake" is exactly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do.  (For example, when entering beginning balanc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ombination of accounts in a transaction would be especially od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, you will get a sudden "THIMK" message -- but the entry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llowe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..  Books that balance may still be incorrect, which is why Accoun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big bucks, and Bookkeeping can be automated.  GL's general journal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helpful in keeping your affairs straight, but only if you keep your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le all about you.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ypical entries, assuming a simple Chart of Accounts, follow.  No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are always entered beginning in the left (debit) column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CT interpretation; most accounting programs don't insist on it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make any difference to the computer.  However, this is th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at reassures auditors, so GL requires it:  DEBIT YOUR FIRST ENTR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RANSA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just examples, not advice, and I don't pretend they ar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or the only way to do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 You receive cash from s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SALES (Reven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 You buy office supplies and write a che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OFFICE SUPPLIE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 You buy office supplies and charg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OFFICE SUPPLIE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CCOUNTS PAYABLE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 You write a check to pay outstanding b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ACCOUNTS PAYABLE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 You sell something and your customer agrees to pay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ACCOUNTS RECEIVABLE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SALES (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 You take $50 out of your own company's till, for your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WITHDRAWALS (Equ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 You contribute $1,000 of your own money to your own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PITAL (Equ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 You sell programming services to a client, and they pay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ONSULTING FEES (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 As part of the last transaction, you agreed to provide a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to your client, which you must purchase.  The full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lds in s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You bought the Pascal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REIMBURSABLES (Expens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You delivered the compiler to your client, and bill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ACCOUNTS RECEIVABLE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REIMBURSABLE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They finally sent you a check for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CCOUNTS RECEIVABLE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)  You paid your credit card bill for this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ACCOUNTS PAYABLE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REDIT CARD FINANCE CHARGES (Expen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)  You buy a delivery van and need to record the 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EQUIPMENT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SALES TAX PAID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SH (Asse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)  Three of your clients pay their bills, but you make one depo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/R CLIENT #1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/R CLIENT #2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/R CLIENT #3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  One of your creditors wins your IOU's from two other credito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r game, but eventually forgives the entire deb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IOU #3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IOU #1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IOU #2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IOU #1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IOU #1 (Li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POKER LOSSE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)  You win $74 betting on the po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CASH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DUMB LUCK (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)  You have to take back that Pascal compiler, the client doesn't w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 RETURNS (Exp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CCOUNTS RECEIVABLE (As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forth.  Add your own reminders from here on.  There are other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not mentioned here, such end-of-period adjusting ent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, Federal taxes, etc.  You should consult YOUR OWN PROFES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ANT about th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